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710"/>
      </w:tblGrid>
      <w:tr>
        <w:trPr>
          <w:trHeight w:val="1241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TÊN CƠ SỞ CÔ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13995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GHIỆP NÔNG THÔN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03860</wp:posOffset>
                      </wp:positionV>
                      <wp:extent cx="218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Độc lập - Tự do - Hạnh phúc </w:t>
              <w:br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Bắc Kạn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ngày    tháng    năm 2023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UYẾT MINH, MÔ TẢ GIỚI THIỆU SẢN PHẨM ĐĂNG KÝ BÌNH CHỌN SẢN PHẨM CÔNG NGHIỆP NÔNG THÔN TIÊU BIỂ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ên cơ sở công nghiệp nông thôn: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..…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ịa chỉ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..……………………………………………………..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Người đại diện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.…..………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; Chức vụ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.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..……</w:t>
      </w:r>
      <w:r>
        <w:rPr>
          <w:rFonts w:cs="Times New Roman" w:ascii="Times New Roman" w:hAnsi="Times New Roman"/>
          <w:spacing w:val="-2"/>
          <w:sz w:val="28"/>
          <w:szCs w:val="28"/>
        </w:rPr>
        <w:t>. Email: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..………………………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I. THÔNG TIN CHUNG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ên sản phẩm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..…………………………..…………………………..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Sản phẩm đăng ký bình chọn thuộc một trong các nhóm sau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4381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>Thủ công mỹ nghệ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>Chế biến nông, lâm, thủy sản và thực phẩ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>Thiết bị, máy móc, dụng cụ và phụ tùng cơ khí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>Khác (ghi rõ nhóm sản phẩm):...</w:t>
            </w:r>
          </w:p>
        </w:tc>
      </w:tr>
    </w:tbl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Kích cỡ (dài, rộng, cao)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..…………………………..……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mm)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rọng lượng sản phẩm (kg):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…… </w:t>
      </w:r>
      <w:r>
        <w:rPr>
          <w:rFonts w:cs="Times New Roman" w:ascii="Times New Roman" w:hAnsi="Times New Roman"/>
          <w:spacing w:val="-2"/>
          <w:sz w:val="28"/>
          <w:szCs w:val="28"/>
        </w:rPr>
        <w:t>kg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Ký hiệu sản phẩm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ính năng, công dụng chính của sản phẩm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NỘI DUNG THÔNG TIN CHÍNH LIÊN QUAN ĐẾN SẢN 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M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. Quy mô sản xuất, kinh doanh và thị trường tiêu thụ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1.1. Quy mô sản xuất và kinh doanh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Số lượng sản phẩm sản xuất/năm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ăm trước năm bình chọ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năm 2022)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; Năm tham gia bình chọ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năm 2023)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Dự kiến hai năm liền kề sau năm bình chọn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ong đ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ố lượng sản phẩm xuất khẩu/năm: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ăm trước năm bình c</w:t>
      </w:r>
      <w:r>
        <w:rPr>
          <w:rFonts w:cs="Times New Roman" w:ascii="Times New Roman" w:hAnsi="Times New Roman"/>
          <w:spacing w:val="-2"/>
          <w:sz w:val="28"/>
          <w:szCs w:val="28"/>
        </w:rPr>
        <w:t>họn (năm 2022)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ăm tham gia bình chọ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dự kiến năm 2023)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Dự kiến hai năm liền kề sau năm bình chọn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Doanh thu của sản phẩm/năm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>tỷ đồng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Năm trước năm bình chọn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tỷ đồng; Năm tham gia bình 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họn: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…………… </w:t>
      </w:r>
      <w:r>
        <w:rPr>
          <w:rFonts w:cs="Times New Roman" w:ascii="Times New Roman" w:hAnsi="Times New Roman"/>
          <w:spacing w:val="-6"/>
          <w:sz w:val="28"/>
          <w:szCs w:val="28"/>
        </w:rPr>
        <w:t>tỷ đồng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Dự kiến hai năm liền kề sau năm bình chọn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ỷ đồng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ong đó: Doanh thu của sản phẩm xuất khẩu/năm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ăm trước năm bình chọ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iệu đồng;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ăm tham gia bình chọ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dự kiến)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iệu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đồng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Dự kiến hai năm liền kề sau năm bình chọn: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…………… </w:t>
      </w:r>
      <w:r>
        <w:rPr>
          <w:rFonts w:cs="Times New Roman" w:ascii="Times New Roman" w:hAnsi="Times New Roman"/>
          <w:spacing w:val="-2"/>
          <w:sz w:val="28"/>
          <w:szCs w:val="28"/>
        </w:rPr>
        <w:t>đồng/năm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ộp ngân sách nhà nước: </w:t>
      </w:r>
      <w:r>
        <w:rPr>
          <w:rFonts w:cs="Times New Roman" w:ascii="Times New Roman" w:hAnsi="Times New Roman"/>
          <w:sz w:val="28"/>
          <w:szCs w:val="28"/>
        </w:rPr>
        <w:t>Năm 2022 là …… triệu đồng, năm 2023 (dự kiến) là ……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>iệu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uyên vật liệu chính sử dụng sản xuất sản phẩm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ỷ lệ nguyên vật liệu chính sử dụng trong nước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ỷ lệ nguyên vật liệu chính sử dụng nhập khẩu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Đánh giá hiệu quả sản xuất kinh doanh sản phẩm: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áp ứng được nhu cầu, thị hiếu của thị trường và người tiêu dùng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ó khả năng thay thế, cạnh tranh với sản phẩm nhập khẩ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ó khả năng sản xuất với số lượng lớn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ả năng tham gia chuỗi liên kết giá trị sản phẩm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ả năng nhân rộng sản xuất và thúc đẩy phát triển các ngành khác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ánh giá khác (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ghi chi tiết</w:t>
      </w:r>
      <w:r>
        <w:rPr>
          <w:rFonts w:cs="Times New Roman" w:ascii="Times New Roman" w:hAnsi="Times New Roman"/>
          <w:sz w:val="28"/>
          <w:szCs w:val="28"/>
          <w:lang w:val="vi-VN"/>
        </w:rPr>
        <w:t>):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óm tắt quy trình, công nghệ sản xuất sản phẩm: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trình độ công nghệ thiết bị đang sản xuất sản phẩm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pacing w:val="-6"/>
          <w:sz w:val="10"/>
          <w:szCs w:val="28"/>
        </w:rPr>
      </w:pPr>
      <w:r>
        <w:rPr>
          <w:rFonts w:cs="Times New Roman" w:ascii="Times New Roman" w:hAnsi="Times New Roman"/>
          <w:spacing w:val="-6"/>
          <w:sz w:val="10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742"/>
      </w:tblGrid>
      <w:tr>
        <w:trPr>
          <w:trHeight w:val="905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80" w:after="0"/>
              <w:ind w:left="207" w:right="2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ng nghệ, thiết bị hiện đại; có khả năng tự động hóa trong sản xuất sản phẩm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40" w:before="80" w:after="0"/>
              <w:ind w:left="207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ng nghệ, thiết bị sản xuất sản phẩm đồng bộ, phù hợp với năng lực sản xuất của doanh nghiệp</w:t>
            </w:r>
          </w:p>
        </w:tc>
      </w:tr>
      <w:tr>
        <w:trPr>
          <w:trHeight w:val="744" w:hRule="atLeast"/>
        </w:trPr>
        <w:tc>
          <w:tcPr>
            <w:tcW w:w="4533" w:type="dxa"/>
            <w:tcBorders/>
          </w:tcPr>
          <w:p>
            <w:pPr>
              <w:pStyle w:val="Normal"/>
              <w:spacing w:before="120" w:after="160"/>
              <w:ind w:left="207" w:right="2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ng nghệ, thiết bị ít tiêu hao năng lượng, nhiên liệu khi vận hành sản xuất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before="120" w:after="160"/>
              <w:ind w:left="207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ng nghệ, thiết bị sản xuất giảm thiểu gây hại môi trường</w:t>
            </w:r>
          </w:p>
        </w:tc>
      </w:tr>
      <w:tr>
        <w:trPr>
          <w:trHeight w:val="625" w:hRule="atLeast"/>
        </w:trPr>
        <w:tc>
          <w:tcPr>
            <w:tcW w:w="927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nh giá khác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ghi chi t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ề thị trường tiêu thụ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ị trường tiêu thụ sản phẩ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ỷ lệ sản phẩm tiêu thụ tại thị trường trong nướ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%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ỷ lệ sản phẩm tiêu thụ tại thị trường ngoài nước: </w:t>
      </w:r>
      <w:r>
        <w:rPr>
          <w:rFonts w:cs="Times New Roman" w:ascii="Times New Roman" w:hAnsi="Times New Roman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%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ánh giá tiềm năng, mức độ đáp ứng nhu cầu thị trường: </w:t>
      </w:r>
    </w:p>
    <w:p>
      <w:pPr>
        <w:pStyle w:val="Normal"/>
        <w:spacing w:lineRule="auto" w:line="240" w:before="120" w:after="0"/>
        <w:ind w:left="210" w:right="17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Chất lượng, mẫu mã sản phẩm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0" w:right="17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Khả năng nhân rộng phát triển và thúc đẩy ngành nghề khác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0"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hả năng tham gia chuỗi lên kết giá trị sản phẩm: 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120" w:after="0"/>
        <w:ind w:left="210"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ánh giá khả năng thay thế, cạnh tranh với sản phẩm nhập khẩu (nếu có)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Bảo vệ môi trường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- Tác động môi trường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ab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Việc thực hiện các quy định các quy định về bảo vệ môi trường trong sản xuất sản phẩm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ính văn hóa, tính thẩm mỹ của sản phẩm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Đánh giá mức độ thể hiện tính đặc thù văn hóa dân tộc: </w:t>
      </w:r>
      <w:r>
        <w:rPr>
          <w:rFonts w:cs="Times New Roman" w:ascii="Times New Roman" w:hAnsi="Times New Roman"/>
          <w:sz w:val="20"/>
          <w:szCs w:val="20"/>
        </w:rPr>
        <w:t>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Tính kế thừa, hoàn thiện và phát huy các giá trị văn hóa của sản phẩm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ản phẩm có thiết kế mới, độc đáo; hình thức, mẫu mã, bao bì đẹp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Một số nội dung khác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chứng nhận về chất lượng sản phẩm đã được công nhận: </w:t>
      </w:r>
      <w:r>
        <w:rPr>
          <w:rFonts w:cs="Times New Roman" w:ascii="Times New Roman" w:hAnsi="Times New Roman"/>
          <w:sz w:val="20"/>
          <w:szCs w:val="20"/>
        </w:rPr>
        <w:t>.........................</w:t>
      </w:r>
    </w:p>
    <w:p>
      <w:pPr>
        <w:pStyle w:val="Normal"/>
        <w:spacing w:lineRule="exact" w:line="350"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Các Giấy chứng nh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ã đạt được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Tình hình thực hiện các nghĩa vụ khác đối với Nhà nước: </w:t>
      </w:r>
      <w:r>
        <w:rPr>
          <w:rFonts w:cs="Times New Roman" w:ascii="Times New Roman" w:hAnsi="Times New Roman"/>
          <w:sz w:val="20"/>
          <w:szCs w:val="20"/>
        </w:rPr>
        <w:t>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am gia các hoạt động công ích xã hội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ánh giá các tác động xã hội khác (nếu có)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Ự NHẬN XÉT, ĐÁNH GIÁ SẢN PHẨM ĐĂNG KÝ THAM GIA BÌNH CHỌN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81"/>
      </w:tblGrid>
      <w:tr>
        <w:trPr>
          <w:trHeight w:val="892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I DIỆN CƠ SỞ CN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5:00Z</dcterms:created>
  <dc:creator>User</dc:creator>
  <dc:description/>
  <cp:keywords/>
  <dc:language>en-US</dc:language>
  <cp:lastModifiedBy>TUNG_KC</cp:lastModifiedBy>
  <cp:lastPrinted>2020-06-15T10:01:00Z</cp:lastPrinted>
  <dcterms:modified xsi:type="dcterms:W3CDTF">2023-03-29T09:13:00Z</dcterms:modified>
  <cp:revision>41</cp:revision>
  <dc:subject/>
  <dc:title/>
</cp:coreProperties>
</file>